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32"/>
          <w:szCs w:val="32"/>
        </w:rPr>
      </w:pPr>
      <w:r>
        <w:rPr>
          <w:sz w:val="32"/>
          <w:szCs w:val="32"/>
        </w:rPr>
        <w:t xml:space="preserve">Redistricting Bill Coming Out; Pension Progress Made </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1, 2012 5:33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state Legislature is moving ahead with its plan to redraw the state legislative boundaries at the same time pension reform talks with the governor are said to be yielding some progres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Assembly and Senate were set to introduce bills by late Sunday night on the new state boundaries as well as a constitutional amendment to reform the redistricting process in the futu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idea is to pass them by Wednesday in advance of a Thursday hearing before a federal magistrate to discuss progress on the state lines, sources said. The Daily News has reported that the bill will scale back a Senate GOP plan to merge six city senators into three distric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our of the six will keep their own districts. But Queens Sen. Toby Ann Stavisky and Tony Avella will be merged into one in order to create an Asian-majority Senate district for Flush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re still is no deal on the reworking of the congressional lines and it looks more likely the decision, including which two House seats from New York are eliminated, will rest with a panel of federal judges, the sources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hile the Legislature decided to move forward in consultation with the governor, he still has not indicated whether he will sign off on the state lin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siders say he is holding out for a pension reform deal, something Cuomo aides deny. Ongoing talks during the weekend yielded progress but no final agreement.</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9:00Z</dcterms:created>
  <dc:creator>OADP</dc:creator>
  <dc:description/>
  <cp:keywords/>
  <dc:language>en-US</dc:language>
  <cp:lastModifiedBy>OADP</cp:lastModifiedBy>
  <cp:lastPrinted>2012-03-12T09:57:00Z</cp:lastPrinted>
  <dcterms:modified xsi:type="dcterms:W3CDTF">2012-03-12T13:57:00Z</dcterms:modified>
  <cp:revision>2</cp:revision>
  <dc:subject/>
  <dc:title>Redistricting Bill Coming Out Pension Progress Made </dc:title>
</cp:coreProperties>
</file>